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汤坑镇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Lnny</cp:lastModifiedBy>
  <dcterms:modified xsi:type="dcterms:W3CDTF">2023-02-22T02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88480EA3645CBA5D9C155AFB79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