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丰顺县公开招聘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考生在体检前必须空腹（在体检前一天晚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咨询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753-68863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0-08-18T00:56:46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