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人员回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52"/>
        <w:gridCol w:w="1084"/>
        <w:gridCol w:w="1865"/>
        <w:gridCol w:w="1455"/>
      </w:tblGrid>
      <w:tr>
        <w:trPr>
          <w:trHeight w:val="7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就餐</w:t>
            </w:r>
          </w:p>
        </w:tc>
      </w:tr>
      <w:tr>
        <w:trPr>
          <w:trHeight w:val="7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03:00Z</dcterms:created>
  <dc:creator>_小炜</dc:creator>
  <dc:description/>
  <dc:language>en-US</dc:language>
  <cp:lastModifiedBy>_小炜</cp:lastModifiedBy>
  <dcterms:modified xsi:type="dcterms:W3CDTF">2025-06-10T01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638AA37D4E97A9EFB0E21CDA2E6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yZjFlY2MzNzEzYTlkNjhkYjc0YzJiZGMwMzA4YmMiLCJ1c2VySWQiOiI0NzEwOTM5ODUifQ==</vt:lpwstr>
  </property>
</Properties>
</file>