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191"/>
        <w:gridCol w:w="358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36"/>
        <w:gridCol w:w="352"/>
        <w:gridCol w:w="227"/>
        <w:gridCol w:w="348"/>
        <w:gridCol w:w="694"/>
        <w:gridCol w:w="302"/>
        <w:gridCol w:w="194"/>
        <w:gridCol w:w="883"/>
        <w:gridCol w:w="55"/>
        <w:gridCol w:w="138"/>
        <w:gridCol w:w="249"/>
        <w:gridCol w:w="47"/>
        <w:gridCol w:w="351"/>
        <w:gridCol w:w="840"/>
        <w:gridCol w:w="185"/>
        <w:gridCol w:w="104"/>
        <w:gridCol w:w="785"/>
        <w:gridCol w:w="222"/>
        <w:gridCol w:w="648"/>
        <w:gridCol w:w="1057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黄裕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时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梅州市丰顺生态环境管理中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农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环境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在职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业及名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生态环境管理与咨询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58" w:hanging="12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2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80"/>
              <w:ind w:right="-92" w:hanging="9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  <w:lang w:val="en-US" w:eastAsia="zh-CN" w:bidi="ar-SA"/>
              </w:rPr>
              <w:t>梅州市人力资源与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</w:rPr>
              <w:t>环境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与咨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生态环境管理与咨询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助理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本专业或相近专业技术工作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何职称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</w:rPr>
              <w:t>环境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与咨询</w:t>
            </w:r>
            <w:r>
              <w:rPr>
                <w:rFonts w:ascii="Times New Roman" w:hAnsi="Times New Roman" w:cs="Times New Roman" w:eastAsia="仿宋_GB2312"/>
              </w:rPr>
              <w:t>）专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</w:rPr>
              <w:t>工程师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Times New Roman" w:hAnsi="Times New Roman" w:cs="Times New Roman" w:eastAsia="仿宋_GB2312"/>
                <w:szCs w:val="21"/>
              </w:rPr>
              <w:t>他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试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国计算机应用能力考试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获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属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考试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属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szCs w:val="21"/>
              </w:rPr>
              <w:t>免试范围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已获得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模块合格证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属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省扶贫开发重点县人员免考</w:t>
            </w:r>
            <w:r>
              <w:rPr>
                <w:rFonts w:ascii="Times New Roman" w:hAnsi="Times New Roman" w:cs="Times New Roman" w:eastAsia="仿宋_GB2312"/>
                <w:szCs w:val="21"/>
              </w:rPr>
              <w:t>政策倾斜范围</w:t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试专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/>
                <w:szCs w:val="21"/>
                <w:u w:val="single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7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99.09—2008.09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</w:rPr>
              <w:t>丰顺县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林业局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下属林业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</w:rPr>
              <w:t>2008.09—2010.11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</w:rPr>
              <w:t>丰顺县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林业局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汤西镇</w:t>
            </w:r>
            <w:r>
              <w:rPr>
                <w:rFonts w:ascii="Times New Roman" w:hAnsi="Times New Roman" w:cs="Times New Roman" w:eastAsia="仿宋_GB2312"/>
              </w:rPr>
              <w:t>林业站副站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0.11—2011.09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</w:rPr>
              <w:t>丰顺县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林业局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汤西镇</w:t>
            </w:r>
            <w:r>
              <w:rPr>
                <w:rFonts w:ascii="Times New Roman" w:hAnsi="Times New Roman" w:cs="Times New Roman" w:eastAsia="仿宋_GB2312"/>
              </w:rPr>
              <w:t>林业站站长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</w:rPr>
              <w:t>2011.09—2012.07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</w:rPr>
              <w:t>丰顺县汤西镇农业服务中心主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</w:rPr>
              <w:t>2012.07—2013.</w:t>
            </w:r>
            <w:r>
              <w:rPr>
                <w:rFonts w:eastAsia="仿宋_GB2312" w:cs="Times New Roman"/>
                <w:lang w:val="en-US" w:eastAsia="zh-CN"/>
              </w:rPr>
              <w:t>0</w:t>
            </w:r>
            <w:r>
              <w:rPr>
                <w:rFonts w:eastAsia="仿宋_GB2312" w:cs="Times New Roman"/>
              </w:rPr>
              <w:t>3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</w:rPr>
              <w:t>丰顺县汤西镇农业服务中心职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3.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3</w:t>
            </w:r>
            <w:r>
              <w:rPr>
                <w:rFonts w:eastAsia="仿宋_GB2312" w:cs="Times New Roman"/>
              </w:rPr>
              <w:t>—</w:t>
            </w:r>
            <w:r>
              <w:rPr>
                <w:rFonts w:eastAsia="仿宋_GB2312" w:cs="Times New Roman"/>
                <w:lang w:val="en-US" w:eastAsia="zh-CN"/>
              </w:rPr>
              <w:t xml:space="preserve">2021.05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丰顺县环境信息中心职</w:t>
            </w:r>
            <w:r>
              <w:rPr>
                <w:rFonts w:ascii="Times New Roman" w:hAnsi="Times New Roman" w:cs="Times New Roman" w:eastAsia="仿宋_GB231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/>
                <w:lang w:val="en-US" w:eastAsia="zh-CN"/>
              </w:rPr>
              <w:t>2021.05</w:t>
            </w:r>
            <w:r>
              <w:rPr>
                <w:rFonts w:eastAsia="仿宋_GB2312" w:cs="Times New Roman"/>
              </w:rPr>
              <w:t>—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梅州市丰顺生态环境管理中心职</w:t>
            </w:r>
            <w:r>
              <w:rPr>
                <w:rFonts w:ascii="Times New Roman" w:hAnsi="Times New Roman" w:cs="Times New Roman" w:eastAsia="仿宋_GB2312"/>
              </w:rPr>
              <w:t>工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，从事生态环境信息化建设和信息安全、生态环境质量管理、污染源减排、排污许可证核发、局机关网络系统建设和维护等工作；参与各类实施方案、行动计划、可行性报告、环保计划、应急预案等编制等工作。</w:t>
            </w:r>
          </w:p>
        </w:tc>
      </w:tr>
      <w:tr>
        <w:trPr>
          <w:trHeight w:val="50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能力</w:t>
            </w:r>
            <w:r>
              <w:rPr>
                <w:rFonts w:eastAsia="仿宋_GB2312" w:cs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条件第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、业绩成果条件第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Times New Roman"/>
                <w:b/>
                <w:sz w:val="24"/>
                <w:u w:val="single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Times New Roman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符合业绩成果条件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</w:rPr>
              <w:t>（</w:t>
            </w:r>
            <w:r>
              <w:rPr>
                <w:rFonts w:eastAsia="仿宋_GB2312" w:cs="Times New Roman"/>
                <w:b/>
                <w:szCs w:val="21"/>
                <w:u w:val="single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>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之规定的相关业绩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摸排工作和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梅州市丰顺县汤坑镇农村生活污水摸排、治理实施方案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一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负责现场调查、收集资料、综合分析问题及查找原因、提出治理建议、参与编写方案；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得到丰顺县汤坑镇人民政府认可和采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摸清了汤坑镇域内生活污水治理现状，指导科学选取合适的污水治理模式，加快推进农村水环境质量改善，实现治水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摸排工作和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梅州市丰顺县留隍镇农村生活污水摸排、治理实施方案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负责现场调查、收集资料、综合分析问题及查找原因、提出治理建议、参与编写方案；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得到丰顺县留隍镇人民政府认可和采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摸清了汤坑镇域内生活污水治理现状，指导科学选取合适的污水治理模式，加快推进农村水环境质量改善，实现治水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丰顺县榕江北河水环境综合治理工程实施方案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县政府采用并颁布实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负责水环境问题现状调查、收集整理资料、项目综合分析、提出治理建议、参与编写方案；通过方案的指导及落实相关工作及要求，重建榕江北河滨水生态走廊，改善修复水系自净能力，环境治理能力得到进一步提高。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通过专家评审，并颁布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符合业绩成果条件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  <w:lang w:val="en-US" w:eastAsia="zh-CN"/>
              </w:rPr>
              <w:t xml:space="preserve">④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之规定的相关业绩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丰顺县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县级饮用水源保护区划定（调整）项目可行性研究报告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五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参与现状调查、污染源调查环境问题分析、可行性分析、参与编写报告；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得到梅州市生态环境局丰顺分局认可，县委、县政府采用并上报上级部门评审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通过调整现行饮用水源保护区，解决现行保护区存在的过保护问题，达到水源地精准保护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汤南镇榕江北河乡村振兴示范带项目可行性研究报告书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三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参与现场勘察、分析项目生态环境需求、参与报告编写；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得到丰顺县汤南镇人民政府采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在丰顺县榕江北河水环境综合治理工程的基础上，项目的实施可进一步改善榕江北河汤南段环境质量。项目可行性报告已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通过丰顺县发展和改革局立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《汤西镇镇级污水处理站及配套管网工程项目可行性研究报告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五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现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摸排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编写报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等工作；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得到丰顺县汤西镇人民政府采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对汤西镇实施镇区周边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乡村生活污水治理工程，改善榕江北河支流甲溪水水质提高了可行性建议和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符合业绩成果条件第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之规定的相关业绩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丰顺县县级集中式饮用水水源地突发环境事件应急预案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三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有效提高丰顺县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集中式饮用水水源地突发环境事件的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预防、预警和应急处置能力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高效、有序地控制、解除饮用水水源地突发环境事件危机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减轻饮用水水源地突发环境事件的影响及其可能造成的危害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8"/>
                <w:lang w:val="en-US" w:eastAsia="zh-CN"/>
              </w:rPr>
              <w:t>该报告被梅州市生态环境局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参与编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丰顺县乡镇集中式饮用水水源地突发环境事件应急预案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第五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有效提高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丰顺县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集中式饮用水水源地突发环境事件的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预防、预警和应急处置能力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高效、有序地控制、解除饮用水水源地突发环境事件危机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eastAsia="zh-CN"/>
              </w:rPr>
              <w:t>减轻饮用水水源地突发环境事件的影响及其可能造成的危害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8"/>
                <w:lang w:val="en-US" w:eastAsia="zh-CN"/>
              </w:rPr>
              <w:t>该报告被梅州市生态环境局采纳。</w:t>
            </w:r>
          </w:p>
        </w:tc>
      </w:tr>
      <w:tr>
        <w:trPr>
          <w:trHeight w:val="377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告</w:t>
            </w:r>
            <w:r>
              <w:rPr>
                <w:rFonts w:ascii="仿宋_GB2312" w:hAnsi="仿宋_GB2312" w:cs="宋体" w:eastAsia="仿宋_GB2312"/>
              </w:rPr>
              <w:t>（代表作）提交论文、著作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《乡村振兴战略背景下农村生态环境治理问题与对策研究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2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月发表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《新型城镇化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ISSN209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0"/>
                <w:szCs w:val="20"/>
              </w:rPr>
              <w:t>-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29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CN1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0"/>
                <w:szCs w:val="20"/>
              </w:rPr>
              <w:t>-1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409</w:t>
            </w:r>
            <w:r>
              <w:rPr>
                <w:rFonts w:eastAsia="仿宋_GB2312" w:cs="Times New Roman"/>
                <w:sz w:val="20"/>
                <w:szCs w:val="20"/>
              </w:rPr>
              <w:t>/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20-09-23T03:51:00Z</cp:lastPrinted>
  <dcterms:modified xsi:type="dcterms:W3CDTF">2024-03-18T06:50:55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