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丰顺县教育局人事股</cp:lastModifiedBy>
  <dcterms:modified xsi:type="dcterms:W3CDTF">2023-03-28T02:51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C4A8D2DF4679828534E1918467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