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丰顺县商标奖励资助企业名单</w:t>
      </w:r>
    </w:p>
    <w:tbl>
      <w:tblPr>
        <w:tblW w:w="10736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89"/>
        <w:gridCol w:w="3072"/>
        <w:gridCol w:w="2376"/>
        <w:gridCol w:w="1534"/>
      </w:tblGrid>
      <w:tr>
        <w:trPr>
          <w:trHeight w:val="12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商标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请奖励项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请奖励金额</w:t>
            </w:r>
          </w:p>
        </w:tc>
      </w:tr>
      <w:tr>
        <w:trPr>
          <w:trHeight w:val="151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广东华于科技股份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6" w:leader="none"/>
                <w:tab w:val="left" w:pos="851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851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标证件号码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20212062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获得境外单一国家注册的商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德国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香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</w:p>
        </w:tc>
      </w:tr>
      <w:tr>
        <w:trPr>
          <w:trHeight w:val="126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港地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标证件号码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55299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七）获得台湾、香港和澳门地区注册的商标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丰顺县泰雅达实业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851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美国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标证件号码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2592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获得境外单一国家注册的商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6:00Z</dcterms:created>
  <dc:creator>气势茹洪</dc:creator>
  <dc:description/>
  <dc:language>en-US</dc:language>
  <cp:lastModifiedBy>龙卷风</cp:lastModifiedBy>
  <cp:lastPrinted>2022-07-13T17:04:00Z</cp:lastPrinted>
  <dcterms:modified xsi:type="dcterms:W3CDTF">2022-07-14T01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9A30244C0472BAE5F8D028FC7A1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