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420"/>
          <w:tab w:val="left" w:pos="954" w:leader="none"/>
        </w:tabs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420"/>
          <w:tab w:val="left" w:pos="954" w:leader="none"/>
        </w:tabs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丰顺县商标奖励申请表</w:t>
      </w:r>
    </w:p>
    <w:tbl>
      <w:tblPr>
        <w:tblW w:w="91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041"/>
        <w:gridCol w:w="2036"/>
        <w:gridCol w:w="203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标证件号码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奖励项目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奖励金额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承诺书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本单位郑重承诺在申请奖励资金的过程中诚实守信，对提交的申请材料的真实性负责，无弄虚作假行为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若有违背，愿承担由此产生的一切法律责任，并全额退回奖励资金。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单位（盖章）：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部门审核意见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部门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核意见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59:00Z</dcterms:created>
  <dc:creator>lenovo</dc:creator>
  <dc:description/>
  <dc:language>en-US</dc:language>
  <cp:lastModifiedBy>陈韵</cp:lastModifiedBy>
  <cp:lastPrinted>2022-06-09T10:11:00Z</cp:lastPrinted>
  <dcterms:modified xsi:type="dcterms:W3CDTF">2022-06-09T03:20:56Z</dcterms:modified>
  <cp:revision>1</cp:revision>
  <dc:subject/>
  <dc:title>丰顺县商标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2929CDF2C49A187D32E1496719D3C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