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北斗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兜底安置类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条件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人口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dcterms:modified xsi:type="dcterms:W3CDTF">2022-01-18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203821CE4B2295E34DC97887A143</vt:lpwstr>
  </property>
  <property fmtid="{D5CDD505-2E9C-101B-9397-08002B2CF9AE}" pid="3" name="KSOProductBuildVer">
    <vt:lpwstr>2052-11.1.0.11294</vt:lpwstr>
  </property>
</Properties>
</file>