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女性受检者在月经期要向工作人员和医生反映，待经期完毕后再补检；孕妇须提供医院的证明，并听从医生的意见确定体检项目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考生自动放弃某一体检项目，按体检不合格处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冒名顶替、隐瞒病史或弄虚作假的考生，取消聘用资格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1-09-16T07:28:25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879A4A9B44809B5A09EB418CF1610</vt:lpwstr>
  </property>
  <property fmtid="{D5CDD505-2E9C-101B-9397-08002B2CF9AE}" pid="3" name="KSOProductBuildVer">
    <vt:lpwstr>2052-11.1.0.10700</vt:lpwstr>
  </property>
</Properties>
</file>